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610"/>
      </w:tblGrid>
      <w:tr>
        <w:trPr>
          <w:trHeight w:val="7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</w:rPr>
              <w:t>编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包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若无分包请填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2"/>
              </w:rPr>
              <w:t>单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地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2"/>
              </w:rPr>
              <w:t>文件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联系人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报名邮箱一致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比选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寨沟风景名胜区管理局</w:t>
            </w:r>
          </w:p>
        </w:tc>
      </w:tr>
      <w:tr>
        <w:trPr>
          <w:trHeight w:val="8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项目联系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宋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37-7739707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、报名所需提供的资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介绍信或授权委托书（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经办人身份证复印件（复印件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640" w:hanging="420"/>
        <w:textAlignment w:val="auto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已填好完整的报名表（标书统一为电子版本，无纸质版。请认真填写邮箱号码，字迹清晰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参加供应商如实填写项目信息及单位信息；采购文件将发送至供应商报名登记表的电子邮箱，若因信息填写错误造成的一切影响，由供应商自行承担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介绍信</w:t>
      </w:r>
    </w:p>
    <w:p>
      <w:pPr>
        <w:pStyle w:val="TextBody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寨沟风景名胜区管理局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兹介绍我单位员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身份证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，前往贵单位办理关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（项目名称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项目编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报名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望贵单位予以接洽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！</w:t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3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公司名称（加盖公章）：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    月    日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附被介绍人身份证复印件加盖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微软雅黑" w:cs="微软雅黑" w:ascii="微软雅黑" w:hAnsi="微软雅黑"/>
        <w:b/>
        <w:color w:val="333333"/>
        <w:sz w:val="52"/>
      </w:rPr>
      <w:t xml:space="preserve">  </w:t>
    </w:r>
    <w:r>
      <w:rPr>
        <w:rFonts w:eastAsia="微软雅黑" w:cs="微软雅黑" w:ascii="微软雅黑" w:hAnsi="微软雅黑"/>
        <w:b/>
        <w:color w:val="333333"/>
        <w:sz w:val="52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9:45Z</dcterms:created>
  <dc:creator>Administrator</dc:creator>
  <dc:description/>
  <dc:language>en-US</dc:language>
  <cp:lastModifiedBy>biubiu  Q</cp:lastModifiedBy>
  <cp:lastPrinted>2020-07-30T15:55:00Z</cp:lastPrinted>
  <dcterms:modified xsi:type="dcterms:W3CDTF">2025-09-09T08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0D44759AD49AB8652E2A9F507DC5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FhNmQ2ODQyODk2YWZiYTIwYzc4Y2Y4ZmYwNDc3NmMiLCJ1c2VySWQiOiI0MjMyOTQxMzQifQ==</vt:lpwstr>
  </property>
  <property fmtid="{D5CDD505-2E9C-101B-9397-08002B2CF9AE}" pid="5" name="commondata">
    <vt:lpwstr>commondata</vt:lpwstr>
  </property>
</Properties>
</file>